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6/2017 tarih ve 619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Engelliler </w:t>
      </w:r>
      <w:r>
        <w:rPr>
          <w:bCs/>
          <w:sz w:val="24"/>
          <w:szCs w:val="24"/>
        </w:rPr>
        <w:t xml:space="preserve">Komisyonu'na müştereken </w:t>
      </w:r>
      <w:r>
        <w:rPr>
          <w:sz w:val="24"/>
          <w:szCs w:val="24"/>
        </w:rPr>
        <w:t xml:space="preserve">havale edilen, Eski adliye binası arkasında bulunan, 58 ada, 10 parsel olarak kamuya terkedildiği belirlenen yerin 5393 sayılı Belediye Kanunu’nun 75. maddesinin (d) bendine istinaden Mersin Cumhuriyet Başsavcılığı Koruma Kurulu Başkanlığı ile Mersin Büyükşehir Belediyesi ortak sosyal sorumluluk projesi gereği “Oto Yıkama Merkezi Projesi” için kullanılması </w:t>
      </w:r>
      <w:r>
        <w:rPr>
          <w:rFonts w:eastAsia="Times New Roman"/>
          <w:sz w:val="24"/>
          <w:szCs w:val="24"/>
        </w:rPr>
        <w:t>ile</w:t>
      </w:r>
      <w:r>
        <w:rPr>
          <w:sz w:val="24"/>
          <w:szCs w:val="24"/>
        </w:rPr>
        <w:t xml:space="preserve"> ilgili, 22/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Cumhuriyet Başsavcılığı Koruma Kurulu Başkanlığı ile ortak yürütülen sosyal sorumluluk projesi kapsamında eski hükümlülerin çalışabileceği oto yıkama merkezi projesi için eski adliye binası arkasında bulunan ve 68 ada, 10 parsel olarak belirtilen ancak yapılan araştırmalarda 58 ada, 10 parsel olarak kamuya terkedildiği belirlenen alanın proje kapsamında kullanılması talep edilmektedir.</w:t>
      </w:r>
    </w:p>
    <w:p>
      <w:pPr>
        <w:pStyle w:val="Normal"/>
        <w:ind w:firstLine="708"/>
        <w:jc w:val="both"/>
        <w:rPr>
          <w:color w:val="000000"/>
          <w:sz w:val="24"/>
          <w:szCs w:val="24"/>
        </w:rPr>
      </w:pPr>
      <w:r>
        <w:rPr>
          <w:sz w:val="24"/>
          <w:szCs w:val="24"/>
        </w:rPr>
        <w:t xml:space="preserve">Eski adliye binası arkasında bulunan, 58 ada, 10 parsel olarak kamuya terkedildiği belirlenen yerin 5393 sayılı Belediye Kanunu’nun 75. maddesinin (d) bendine istinaden Mersin Cumhuriyet Başsavcılığı Koruma Kurulu Başkanlığı ile Mersin Büyükşehir Belediyesi ortak sosyal sorumluluk projesi gereği “Oto Yıkama Merkezi Projesi” için kullanılması ile ilgili teklifin Belediyemiz ile Cumhuriyet Başsavcılığı Koruma Kurulu Başkanlığı ile yapılacak protokol doğrultusunda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7-09-15T05:33:00Z</dcterms:modified>
  <cp:revision>21</cp:revision>
  <dc:subject/>
  <dc:title/>
</cp:coreProperties>
</file>